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3. KONKURSU RECYTATORSKIEGO 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zy lokalni (szkoły, ośrodki kultury, gminy Mazowsza, dzielnice Warszawy) – </w:t>
      </w:r>
      <w:r>
        <w:rPr>
          <w:b/>
        </w:rPr>
        <w:t>Organizatorzy przeglądów elimin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UCZESTNICY KONKURS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 xml:space="preserve">Uczniowie szkół podstawowych: </w:t>
        <w:tab/>
        <w:t xml:space="preserve">klasy 0 – II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 xml:space="preserve">klasy IV – VI  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ab/>
        <w:tab/>
        <w:t xml:space="preserve">                      </w:t>
        <w:tab/>
        <w:t xml:space="preserve">klasy VII – VI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EPERTUAR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tyczy wszystkich elimin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Klasy 0 – III: jeden utwór (wiersz) – tematyka dowolna. Czas trwania indywidualnych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prezentacji nie może przekroczyć 1,5 minuty !</w:t>
      </w:r>
    </w:p>
    <w:p>
      <w:pPr>
        <w:pStyle w:val="Normal"/>
        <w:ind w:firstLine="360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 xml:space="preserve">Pozostali: dwa utwory (dwa wiersze lub jeden wiersz i jeden fragment prozy) – tematyka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dowolna. Łączny czas trwania prezentacji nie może przekroczyć 3 minut !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  literackich.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:</w:t>
      </w:r>
    </w:p>
    <w:p>
      <w:pPr>
        <w:pStyle w:val="Normal"/>
        <w:tabs>
          <w:tab w:val="clear" w:pos="708"/>
          <w:tab w:val="left" w:pos="2380" w:leader="none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szyscy uczestnicy recytują jeden utwór (do wyboru przez uczestnika). </w:t>
        <w:br/>
        <w:t xml:space="preserve">     W przypadku wątpliwości jury może poprosić o recytację drugiego utworu (dot. klas IV-VI, </w:t>
        <w:br/>
        <w:t xml:space="preserve">     VII-VIII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KRYTERIA OCENY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bór repertuar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terpretacja utwor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kultura mow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gólny wyraz artystyczny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NAGRODY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rganizator finału Konkursu przewiduje nagrody rzeczowe dla laureatów i dyplomy uczestnictwa dla wszystkich wykonawców. Laureat Grand Prix zostaje delegowany z opiekunem na XIV Ogólnopolski Konkurs Recytatorski „Przebudzeni do życia” w Bielsku Białej. Koszt akredytacji recytatora i opiekuna sfinansowany zostaje przez Mazowiecki Instytut Kultur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ZAŁOŻENIA ORGANIZACYJNE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onkurs prowadzony jest metodą wielostopniowych eliminacj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dzielnic i gmin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(ew. udzielają informacji o zmianie miejsca w ich gminie);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w Mazowieckim Instytucie Kultury w Warszaw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Dane osobowe, zawarte w karcie zgłoszenia Konkursu,  przesyłane będą kolejno do właściwych placówek prowadzących przeglądy eliminacyj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.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Protokoły z eliminacji powiatowych i stołecznych w formie elektronicznej powinny wpłynąć do Mazowieckiego Instytutu Kultury do </w:t>
      </w:r>
      <w:r>
        <w:rPr>
          <w:b/>
        </w:rPr>
        <w:t xml:space="preserve">8 kwietnia 2020 r. </w:t>
      </w:r>
      <w:r>
        <w:rPr>
          <w:bCs/>
          <w:iCs/>
        </w:rPr>
        <w:t xml:space="preserve">na adres </w:t>
      </w:r>
      <w:hyperlink r:id="rId3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Finał 43. Konkursu Recytatorskiego </w:t>
      </w:r>
      <w:r>
        <w:rPr>
          <w:b/>
          <w:i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 dniach </w:t>
      </w:r>
      <w:r>
        <w:rPr>
          <w:b/>
          <w:bCs/>
        </w:rPr>
        <w:t>18 i 19 kwietnia 2020 r.</w:t>
      </w:r>
    </w:p>
    <w:p>
      <w:pPr>
        <w:pStyle w:val="Heading4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 xml:space="preserve">Koncert Laureatów </w:t>
      </w:r>
      <w:r>
        <w:rPr>
          <w:bCs w:val="false"/>
          <w:sz w:val="24"/>
        </w:rPr>
        <w:t>43. Konkursu R</w:t>
      </w:r>
      <w:r>
        <w:rPr>
          <w:sz w:val="24"/>
        </w:rPr>
        <w:t>ecytatorski</w:t>
      </w:r>
      <w:r>
        <w:rPr>
          <w:i/>
          <w:sz w:val="24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w dniu </w:t>
      </w:r>
      <w:r>
        <w:rPr>
          <w:b/>
          <w:bCs/>
        </w:rPr>
        <w:t xml:space="preserve">25 </w:t>
      </w:r>
      <w:r>
        <w:rPr>
          <w:b/>
        </w:rPr>
        <w:t>kwietni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45"/>
        </w:tabs>
        <w:ind w:left="945" w:hanging="765"/>
      </w:pPr>
      <w:rPr>
        <w:sz w:val="28"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0:00Z</dcterms:created>
  <dc:creator>.</dc:creator>
  <dc:description/>
  <cp:keywords/>
  <dc:language>en-US</dc:language>
  <cp:lastModifiedBy>BEATA</cp:lastModifiedBy>
  <cp:lastPrinted>2019-12-18T11:00:00Z</cp:lastPrinted>
  <dcterms:modified xsi:type="dcterms:W3CDTF">2020-01-08T13:53:00Z</dcterms:modified>
  <cp:revision>6</cp:revision>
  <dc:subject/>
  <dc:title>REGULAMIN</dc:title>
</cp:coreProperties>
</file>